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Le 2 janvier   2022  </w:t>
        <w:br/>
      </w:r>
      <w:r>
        <w:rPr>
          <w:b/>
          <w:sz w:val="36"/>
          <w:szCs w:val="36"/>
        </w:rPr>
        <w:t>Dimanche de l'Epiphanie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Aide aux églises d'Afriqu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hant d'entrée : - </w:t>
      </w:r>
      <w:r>
        <w:rPr>
          <w:sz w:val="32"/>
          <w:szCs w:val="32"/>
        </w:rPr>
        <w:t>Debout peuple de Dieu  n°5 p.4</w:t>
        <w:br/>
        <w:tab/>
        <w:tab/>
        <w:tab/>
        <w:t xml:space="preserve">  - Debout, resplendis  n°6 p.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ccuei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ar le célébran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Prière pénitentielle</w:t>
      </w:r>
      <w:r>
        <w:rPr>
          <w:sz w:val="32"/>
          <w:szCs w:val="32"/>
        </w:rPr>
        <w:t xml:space="preserve"> :  (Messe de la Trinité avec les mentions suivantes.)</w:t>
        <w:br/>
        <w:tab/>
        <w:t>- Seigneur, c'est Toi qui nous donnes tout, et particulièrement l'eau.  Pardonne-nous quand nous gaspillons, alors que nos frères d'Afrique vivent dans l'angoisse de manquer.</w:t>
        <w:br/>
      </w:r>
      <w:r>
        <w:rPr>
          <w:b/>
          <w:sz w:val="32"/>
          <w:szCs w:val="32"/>
        </w:rPr>
        <w:t>Seigneur, prends pitié de nous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- Seigneur, tu fais pleuvoir sur les méchants comme sur les bons. ... Mais le manque d'eau crée tant de  conflits entre les peuples ! Délivre-nous de nos indifférences.</w:t>
      </w:r>
      <w:r>
        <w:rPr>
          <w:b/>
          <w:sz w:val="32"/>
          <w:szCs w:val="32"/>
        </w:rPr>
        <w:br/>
        <w:t>O Christ, prends pitié de nou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Seigneur, un jour près d'un puits, tu as demandé de l'eau à une femme de Samarie. Regarde nos difficultés à entrer en relation vraie avec les autres.</w:t>
      </w:r>
      <w:r>
        <w:rPr>
          <w:b/>
          <w:sz w:val="32"/>
          <w:szCs w:val="32"/>
        </w:rPr>
        <w:br/>
        <w:t>Seigneur, prends pitié de  no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ire à Dieu</w:t>
      </w:r>
      <w:r>
        <w:rPr>
          <w:sz w:val="32"/>
          <w:szCs w:val="32"/>
        </w:rPr>
        <w:t xml:space="preserve"> : Messe de la Trinité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rière d'ouverture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>au missel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remière lectur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sans intro ou par le célébrant) : Is 60, 1-6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saume</w:t>
      </w:r>
      <w:r>
        <w:rPr>
          <w:sz w:val="32"/>
          <w:szCs w:val="32"/>
        </w:rPr>
        <w:t xml:space="preserve"> 71 (en pièce jointe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uxième lectur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sans intro ou par le célébrant)</w:t>
      </w:r>
      <w:r>
        <w:rPr>
          <w:sz w:val="32"/>
          <w:szCs w:val="32"/>
        </w:rPr>
        <w:t xml:space="preserve"> : Eph 3, 2-3a. 5-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éluia : </w:t>
      </w:r>
      <w:r>
        <w:rPr>
          <w:sz w:val="32"/>
          <w:szCs w:val="32"/>
        </w:rPr>
        <w:t>Lumière des Nation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rset</w:t>
      </w:r>
      <w:r>
        <w:rPr>
          <w:sz w:val="32"/>
          <w:szCs w:val="32"/>
        </w:rPr>
        <w:t xml:space="preserve">  : "Nous avons vu son étoile à l'Orient et nous sommes venus adorer le Seigneur.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angile- Homélie : </w:t>
      </w:r>
      <w:r>
        <w:rPr>
          <w:sz w:val="32"/>
          <w:szCs w:val="32"/>
        </w:rPr>
        <w:t>Mt 2, 1-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ion de foi : </w:t>
      </w:r>
      <w:r>
        <w:rPr>
          <w:sz w:val="32"/>
          <w:szCs w:val="32"/>
        </w:rPr>
        <w:t>au choix du célébran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ière universelle</w:t>
      </w:r>
      <w:r>
        <w:rPr>
          <w:sz w:val="32"/>
          <w:szCs w:val="32"/>
        </w:rPr>
        <w:t xml:space="preserve"> : </w:t>
        <w:br/>
      </w:r>
      <w:r>
        <w:rPr>
          <w:sz w:val="32"/>
          <w:szCs w:val="32"/>
          <w:u w:val="single"/>
        </w:rPr>
        <w:t>Refrain</w:t>
      </w:r>
      <w:r>
        <w:rPr>
          <w:sz w:val="32"/>
          <w:szCs w:val="32"/>
        </w:rPr>
        <w:t xml:space="preserve"> : "Pour les hommes et pour les femmes, pour les enfants de la terre, ton Eglise qui t'acclame vient te confier sa prière."</w:t>
        <w:br/>
        <w:tab/>
        <w:t xml:space="preserve">1- Prions pour l'Eglise, le Pape, les évêques et nous mêmes. Que chacun soit bien chez soi, et en même temps, ouvert aux chrétiens du monde. </w:t>
        <w:br/>
        <w:t xml:space="preserve">Prions le Seigneur. </w:t>
        <w:br/>
        <w:tab/>
        <w:t xml:space="preserve">2- Prions pour toutes les personnes de bonne volonté. Que notre "maison commune" reste habitable et que nous puissions offrir à Dieu le meilleur de notre terre. </w:t>
        <w:br/>
        <w:t>Prions le Seigneur.</w:t>
        <w:br/>
        <w:tab/>
        <w:t xml:space="preserve">3- Prions pour tous ceux qui souffrent de l'injustice, de la violence, de l'exil, ou de l'abandon. </w:t>
        <w:br/>
        <w:t>Prions le Seigneur.</w:t>
        <w:br/>
        <w:tab/>
        <w:t>4- Prions pour chacun de nous. Que notre cœur s'ouvre à nos frères proches ou lointains et que notre horizon devienne universel.</w:t>
        <w:br/>
        <w:t>Prions le Seign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Aujourd'hui la quête est faite dans le but de "promouvoir et développer toutes les activités d'assistance et de bienfaisance en faveur de l'Eglise Catholique en Afrique". </w:t>
        <w:br/>
        <w:tab/>
        <w:t>Grâce à cette quête, en 2021, chacun des 224 diocèses dans 28 pays d'Afrique a bénéficié de 3100 euros.</w:t>
        <w:br/>
        <w:tab/>
        <w:t>Merci d'être généreux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ocession d'offertoire :   </w:t>
      </w:r>
      <w:r>
        <w:rPr>
          <w:sz w:val="32"/>
          <w:szCs w:val="32"/>
        </w:rPr>
        <w:t>Musique d'orgue</w:t>
      </w:r>
      <w:r>
        <w:rPr>
          <w:b/>
          <w:sz w:val="32"/>
          <w:szCs w:val="32"/>
        </w:rPr>
        <w:t xml:space="preserve"> ou </w:t>
        <w:br/>
        <w:tab/>
        <w:tab/>
        <w:tab/>
        <w:tab/>
      </w:r>
      <w:r>
        <w:rPr>
          <w:sz w:val="32"/>
          <w:szCs w:val="32"/>
        </w:rPr>
        <w:t xml:space="preserve">      - Le Seigneur vient, n° 17 page 8</w:t>
        <w:br/>
        <w:tab/>
        <w:tab/>
        <w:tab/>
        <w:tab/>
        <w:t xml:space="preserve">      - Levons les yeux, n° 18 page 8</w:t>
      </w:r>
      <w:r>
        <w:rPr>
          <w:b/>
          <w:sz w:val="32"/>
          <w:szCs w:val="32"/>
        </w:rPr>
        <w:tab/>
        <w:br/>
        <w:t>Sanctus</w:t>
      </w:r>
      <w:r>
        <w:rPr>
          <w:sz w:val="32"/>
          <w:szCs w:val="32"/>
        </w:rPr>
        <w:t xml:space="preserve"> : Messe de la Trinité</w:t>
        <w:br/>
      </w:r>
      <w:r>
        <w:rPr>
          <w:b/>
          <w:sz w:val="32"/>
          <w:szCs w:val="32"/>
        </w:rPr>
        <w:t>Anamnèse</w:t>
      </w:r>
      <w:r>
        <w:rPr>
          <w:sz w:val="32"/>
          <w:szCs w:val="32"/>
        </w:rPr>
        <w:t xml:space="preserve"> : Messe de la Trinité</w:t>
        <w:br/>
      </w:r>
      <w:r>
        <w:rPr>
          <w:b/>
          <w:sz w:val="32"/>
          <w:szCs w:val="32"/>
        </w:rPr>
        <w:t>Notre Père</w:t>
      </w:r>
      <w:r>
        <w:rPr>
          <w:sz w:val="32"/>
          <w:szCs w:val="32"/>
        </w:rPr>
        <w:t xml:space="preserve"> : récité</w:t>
        <w:br/>
      </w:r>
      <w:r>
        <w:rPr>
          <w:b/>
          <w:sz w:val="32"/>
          <w:szCs w:val="32"/>
        </w:rPr>
        <w:t>Agneau de Dieu</w:t>
      </w:r>
      <w:r>
        <w:rPr>
          <w:sz w:val="32"/>
          <w:szCs w:val="32"/>
        </w:rPr>
        <w:t xml:space="preserve"> : Messe de la Trinité</w:t>
        <w:br/>
      </w:r>
      <w:r>
        <w:rPr>
          <w:b/>
          <w:sz w:val="32"/>
          <w:szCs w:val="32"/>
        </w:rPr>
        <w:t>Chant de communion</w:t>
      </w:r>
      <w:r>
        <w:rPr>
          <w:sz w:val="32"/>
          <w:szCs w:val="32"/>
        </w:rPr>
        <w:t xml:space="preserve"> : - Notre Dieu s'est fait homme n°22 page 9</w:t>
        <w:br/>
        <w:tab/>
        <w:tab/>
        <w:tab/>
        <w:tab/>
        <w:t xml:space="preserve">    - Qui es-tu roi d'humilité ? n° 34 page 12</w:t>
        <w:br/>
      </w:r>
      <w:r>
        <w:rPr>
          <w:b/>
          <w:sz w:val="32"/>
          <w:szCs w:val="32"/>
        </w:rPr>
        <w:t>Prière après la communion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>au missel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Annonces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Bénédiction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env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ant d'envoi</w:t>
      </w:r>
      <w:r>
        <w:rPr>
          <w:sz w:val="32"/>
          <w:szCs w:val="32"/>
        </w:rPr>
        <w:t xml:space="preserve"> : Fais-nous marcher à ta lumière. n° 9 page 5, </w:t>
      </w:r>
      <w:r>
        <w:rPr>
          <w:b/>
          <w:sz w:val="32"/>
          <w:szCs w:val="32"/>
        </w:rPr>
        <w:t>couplets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2 et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6:00Z</dcterms:created>
  <dc:creator>JEAN PIERRE</dc:creator>
  <dc:description/>
  <dc:language>en-US</dc:language>
  <cp:lastModifiedBy>maurice EUZEN</cp:lastModifiedBy>
  <dcterms:modified xsi:type="dcterms:W3CDTF">2021-12-15T15:16:00Z</dcterms:modified>
  <cp:revision>2</cp:revision>
  <dc:subject/>
  <dc:title/>
</cp:coreProperties>
</file>