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manche 26 décembre 2O21- Sainte Famille- Année C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hant d’entrée</w:t>
      </w:r>
      <w:r>
        <w:rPr>
          <w:sz w:val="28"/>
          <w:szCs w:val="28"/>
        </w:rPr>
        <w:t> : « Il est né le Divin enfant » p. 13 n°6-   M5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 Peuple fidèle » p 29 n°11-   M60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ccueil par le célébrant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ière pénitentielle</w:t>
      </w:r>
      <w:r>
        <w:rPr>
          <w:sz w:val="28"/>
          <w:szCs w:val="28"/>
        </w:rPr>
        <w:t> : Seigneur, prends pitié de nous RHA p. 109/2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igneur Jésus, né de la Vierge Marie, enfant d’une famille humaine, prends pitié de nous. </w:t>
      </w:r>
      <w:bookmarkStart w:id="0" w:name="_Hlk89251217"/>
      <w:r>
        <w:rPr>
          <w:b/>
          <w:bCs/>
          <w:sz w:val="28"/>
          <w:szCs w:val="28"/>
        </w:rPr>
        <w:t>R/</w:t>
      </w:r>
      <w:bookmarkEnd w:id="0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hrist, venu nous révéler la bonté et la générosité du Père, prends pitié de nous.</w:t>
      </w:r>
      <w:r>
        <w:rPr>
          <w:b/>
          <w:bCs/>
          <w:sz w:val="28"/>
          <w:szCs w:val="28"/>
        </w:rPr>
        <w:t xml:space="preserve"> R/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igneur, le premier né d’une multitude de frères, prends pitié de nous.</w:t>
      </w:r>
      <w:r>
        <w:rPr>
          <w:b/>
          <w:bCs/>
          <w:sz w:val="28"/>
          <w:szCs w:val="28"/>
        </w:rPr>
        <w:t xml:space="preserve"> R/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Gloire à dieu</w:t>
      </w:r>
      <w:r>
        <w:rPr>
          <w:sz w:val="28"/>
          <w:szCs w:val="28"/>
        </w:rPr>
        <w:t> : sur la base de Haendel ref 64. RHA page 207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ière d’ouverture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663892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mière lecture</w:t>
      </w:r>
      <w:r>
        <w:rPr>
          <w:sz w:val="28"/>
          <w:szCs w:val="28"/>
        </w:rPr>
        <w:t> : livre de Samuel (1S1, 20-22.24-28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aume 83 : « Heureux les habitants de la maison du Seigneur 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euxième lecture</w:t>
      </w:r>
      <w:r>
        <w:rPr>
          <w:sz w:val="28"/>
          <w:szCs w:val="28"/>
        </w:rPr>
        <w:t> : Première lettre de saint Jean (1 Jn 3, 1-2.21-24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663892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éluia 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33210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 on ne le chante pas, lire le verset : « Seigneur, ouvre notre cœur pour nous rendre attentifs aux paroles de ton Fils. Alléluia. 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vangile de jésus christ</w:t>
      </w:r>
      <w:r>
        <w:rPr>
          <w:sz w:val="28"/>
          <w:szCs w:val="28"/>
        </w:rPr>
        <w:t> : selon St Luc (Lc 2, 41-52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Homélie 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 de foi 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ière universel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refrain</w:t>
      </w:r>
      <w:r>
        <w:rPr>
          <w:sz w:val="28"/>
          <w:szCs w:val="28"/>
        </w:rPr>
        <w:t> : « Dieu de tendresse, souviens-toi de nous » RHA 503/2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2825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ière sur les offrandes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anctus :</w:t>
      </w:r>
      <w:r>
        <w:rPr>
          <w:sz w:val="28"/>
          <w:szCs w:val="28"/>
        </w:rPr>
        <w:t xml:space="preserve"> messe du partage   AL 173 – RHA 602/2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amnèse : </w:t>
      </w:r>
      <w:r>
        <w:rPr>
          <w:sz w:val="28"/>
          <w:szCs w:val="28"/>
        </w:rPr>
        <w:t>messe du partage c2310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re père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gneau de dieu</w:t>
      </w:r>
      <w:r>
        <w:rPr>
          <w:sz w:val="28"/>
          <w:szCs w:val="28"/>
        </w:rPr>
        <w:t> : messe du Serviteur AL2312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hant de communion</w:t>
      </w:r>
      <w:r>
        <w:rPr>
          <w:sz w:val="28"/>
          <w:szCs w:val="28"/>
        </w:rPr>
        <w:t> : « Tu fais ta demeure en nous » p13 n°3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 Prenez et mangez » p11 n°28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ère après la communion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nce 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énédiction 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hant d’envoi</w:t>
      </w:r>
      <w:r>
        <w:rPr>
          <w:sz w:val="28"/>
          <w:szCs w:val="28"/>
        </w:rPr>
        <w:t> : « Il est né le Divin Enfant » (s’il n’a pas été chanté au débu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Ou « Aujourd’hui la lumière a brillé » page 3 n°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5:00Z</dcterms:created>
  <dc:creator>Elizabeth</dc:creator>
  <dc:description/>
  <cp:keywords/>
  <dc:language>en-US</dc:language>
  <cp:lastModifiedBy>maurice EUZEN</cp:lastModifiedBy>
  <dcterms:modified xsi:type="dcterms:W3CDTF">2021-12-01T11:14:00Z</dcterms:modified>
  <cp:revision>6</cp:revision>
  <dc:subject/>
  <dc:title/>
</cp:coreProperties>
</file>